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udes (1703 m) i Turó de l’Home (1706 m)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Per fer les excursions a les Agudes i al Turó de l’home es poden fer des de Sant Marçal (carretera que uneix Viladrau i Sant Celoni). Veure document Matagall per més detall de com arribar-hi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Referències de Quilòmetres de pista asfaltada que separen els diferent camins per fer els cims de les Agudes i el Turó de l’Home: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Sant Marçal – Coll Ses Ferreres (o Àrea Les Ferreres) : 2 Qms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Coll Ses Ferreres – Font de Passavets (a prop del convent): 4 Qms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Tenim dues opcions per pujar les Agudes, un des de Sant Marçal (1) i l’altre des del Coll Ses Ferreres (2). Nosaltres hem fet l’opció (1) de pujada i l’opció (2) de baixada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Heading1"/>
        <w:rPr/>
      </w:pPr>
      <w:r>
        <w:rPr/>
        <w:t>Opció 1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Itinerari GR 5.2 que surt de Sant Marçal mateix i que està molt ben marcat (blanc i vermell): Marca 2. 35 hores per pujar ( es pot fer amb 2.05 hores). El desnivell és de 700 metres de pujada i 100 de baixada. 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Itinerari: Coll Sant Marçal – El Puig – Font de la Talla – Sot del Predregar Rodó – Carena Serrat Llarg – El Pedregar Rodó – Camí dels Castellets – Coll de les Agudes – Pic de les Agudes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És una ascenció molt dreta i que durant la tardor i hivern queda plena de fulles, que en cas d’estar molles o glaçades dificulten molt la pujada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Heading1"/>
        <w:rPr/>
      </w:pPr>
      <w:r>
        <w:rPr/>
        <w:t>Opció 2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Es segueixen marques Liles (roses més antigues)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Itinerari: Pla d’en Mon - Pla d’en Jep Xic - Coll Saciureda de Dalt - Cresta dels Castellets – Les Agudes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Al final de l’itinerari hi ha l’opció de grimpar per pujar a dalt tot seguint unes marques grogues o bé anar al Coll de les Agudes tot planejant seguint les marques liles i vermelles. Compte que l’opció de grimpar és bastant aèria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De baixada hem tardat 1.45 hores en realitzar aquest itinerari. Suposem que tan la baixada com la pujada no varien molt de temps, ja que el camí és bastant aèri i s’ha d’anar en compte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-------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Una vegada estem al pic de les Agudes tenim diverses opcions per baixar a part de fer les rutes comentades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Una opció bastant habitual és carenar fins al Turó de l’Home, que més o menys hi pot haver uns 20 minuts i llavors baixar fins a la carretera seguint l’itinerari de la font dels Passavets. Es surt des del pàrking on acaba la pista asfaltada (de baixada es tarda 1.00 hora) 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Segons els indicadors l’excursió Passavets – Turó de l’Home es pot fer amb 1.45 hores I té un desnivell de 511 metres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>Una altra opció és agafar les marques vermelles que hi ha al Coll de les Agudes que ens portaran a un corriol que surt a prop del convent.</w:t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Comic Sans MS" w:cs="Comic Sans MS"/>
      <w:u w:val="single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omic Sans MS" w:cs="Comic Sans MS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3:51:00Z</dcterms:created>
  <dc:creator>Oracle Corporacion</dc:creator>
  <dc:description/>
  <dc:language>en-US</dc:language>
  <cp:lastModifiedBy>Isabel i Jaume</cp:lastModifiedBy>
  <dcterms:modified xsi:type="dcterms:W3CDTF">2003-04-27T20:29:00Z</dcterms:modified>
  <cp:revision>24</cp:revision>
  <dc:subject/>
  <dc:title>Matagalls</dc:title>
</cp:coreProperties>
</file>